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AUTORIZZAZIONE A PARTECIPARE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Pulizia spiaggia Arenella _ 23 maggio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genitori (Nome e cognome dei genitori e/o tutor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genitori / tutore /tutrice legale del/della minoren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 e cognome del min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i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provincia di (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in provincia di ( _),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zione   ____________________ Plesso 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onsentire alla partecipazione del/la proprio/a figlio/a alla pulizia della spiaggia Arenella, che si terrà, nell’ambito delle attività previste dal curriculo di Educazione Civica, giovedì 23/05/2024 con orario dalle ore 9:00 alle ore 13:00 circa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i in merito alle finalità del progetto ed alle attività previste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i che il trasporto sarà effettuato a pied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i che gli alunni saranno accompagnati dalle docenti di classe presenti nella giornata e nell’ora della visita guidat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i della presenza della troupe televisiva del programma RAI Lineablu.</w:t>
      </w:r>
    </w:p>
    <w:p>
      <w:pPr>
        <w:pStyle w:val="NormaleWeb"/>
        <w:shd w:fill="FFFFFF" w:val="clear"/>
        <w:rPr>
          <w:color w:val="222222"/>
        </w:rPr>
      </w:pPr>
      <w:r>
        <w:rPr>
          <w:color w:val="000000"/>
        </w:rPr>
        <w:t xml:space="preserve">    </w:t>
      </w:r>
      <w:r>
        <w:rPr>
          <w:color w:val="000000"/>
        </w:rPr>
        <w:t>Firma del genitore 1 (leggibile) _________________________________________________</w:t>
      </w:r>
    </w:p>
    <w:p>
      <w:pPr>
        <w:pStyle w:val="NormaleWeb"/>
        <w:shd w:fill="FFFFFF" w:val="clear"/>
        <w:jc w:val="center"/>
        <w:rPr>
          <w:color w:val="222222"/>
        </w:rPr>
      </w:pPr>
      <w:r>
        <w:rPr>
          <w:color w:val="000000"/>
        </w:rPr>
        <w:t>Firma del genitore 2 (leggibile): 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telleria lì, 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 caso di firma di un solo genitore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, consapevole delle conseguenze amministrative e penali per chi rilasci dichiarazioni non corrispondenti a verità, ai sensi del DPR 245/2000, dichiara di aver fat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telleria lì,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irma leggibile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27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S Sans Serif;Arial" w:hAnsi="MS Sans Serif;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MS Sans Serif;Arial" w:hAnsi="MS Sans Serif;Arial" w:cs="MS Sans Serif;Arial"/>
      <w:b/>
      <w:sz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right="2034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GrigliachiaraColore3">
    <w:name w:val="Griglia chiara - Colore 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8:00Z</dcterms:created>
  <dc:creator>assistente3</dc:creator>
  <dc:description/>
  <cp:keywords/>
  <dc:language>en-US</dc:language>
  <cp:lastModifiedBy>Angela Rosa Siragusa</cp:lastModifiedBy>
  <cp:lastPrinted>2023-03-08T10:53:00Z</cp:lastPrinted>
  <dcterms:modified xsi:type="dcterms:W3CDTF">2024-05-22T09:49:00Z</dcterms:modified>
  <cp:revision>3</cp:revision>
  <dc:subject/>
  <dc:title> </dc:title>
</cp:coreProperties>
</file>