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sz w:val="36"/>
          <w:szCs w:val="36"/>
        </w:rPr>
      </w:pPr>
      <w:r>
        <w:rPr>
          <w:sz w:val="36"/>
          <w:szCs w:val="36"/>
        </w:rPr>
        <w:t>Progetto storia-archeologia “L'isola del tesoro”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9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434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messa</w:t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  <w:t>La scuola si trova in un territorio dalla forte valenza storica, che offre numerosi spunti di indagine e di riflessione. Isola al centro del Mediterraneo, abitata fin dalla preistoria. Scoprire le radici della realtà locale e comprendere i nessi tra ambiente, risorse e attività umane mediante attività laboratoriali può, senza dubbio, costituire un momento di ricerca storica che supera i confini dell'insegnamento trasmissivo e valorizza le risorse formative della disciplina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iettivi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cquisire le basi necessarie a riconoscere nel manufatto uno strumento oggettivo di riscostruzione storica nella sua valenza culturale, sociale, economica ed ambiental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onoscere l’ubicazione e la struttura morfologica di alcuni luoghi isolani che presentano una particolare rilevanza storico-geografica;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ollocare nello spazio e nel tempo la civiltò neolitica sesiota (terze), fenicio-punica (quarte) e romana (quinte). Costruire una linea del tempo di Pantelleria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ostruire una rete cronologica di riferimento (linea del tempo) per collocare eventi, periodi e contemporanei, mettendoli a confronto con i momenti di sviluppo delle civiltà succeduttosi a Pantelleria dalla preistoria al V sec d C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  <w:sz w:val="22"/>
                <w:szCs w:val="22"/>
              </w:rPr>
              <w:t>Favorire l’alfabetizzazione informatica grazie all'a</w:t>
            </w:r>
            <w:r>
              <w:rPr>
                <w:i/>
              </w:rPr>
              <w:t>cquisizione di competenze relative all'utilizzo di sussidi didattici multimediali e delle nuove tecnologie dell'informazione e della comunicazion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vorire la crescita civica e culturale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vorire i processi di orientamento e promozione dell’autoformazione e sostegno delle attività per l’educazione permanente 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Riconoscere l'importanza ed il valore dei ritrovamenti e dei reperti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Sviluppare le capacità manuali, attraverso riproduzioni, disegni e modellazione reperti.</w:t>
            </w:r>
          </w:p>
          <w:p>
            <w:pPr>
              <w:pStyle w:val="Standard"/>
              <w:numPr>
                <w:ilvl w:val="0"/>
                <w:numId w:val="2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iluppare la cultura democratica, permettendo uguaglianza di accesso alle conoscenze, alle idee ed alle opinion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logie e strategie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  <w:t>Le attività saranno essenzialmente di tipo laboratoriale, privilegiando la manualità. Il “fare” gradualmente accompagnerà la ricerca storica e l'esigenza di “categorizzare”. Gli alunni lavoreranno prevalentemente per gruppi classe, di compito e a classi aperte. Previsti momenti di scambio e socializzazione delle conoscenze. Nella realizzazione del workshop finale previsto intreccio con la multimedialità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209" w:type="dxa"/>
            <w:gridSpan w:val="2"/>
            <w:tcBorders/>
          </w:tcPr>
          <w:p>
            <w:pPr>
              <w:pStyle w:val="TableContents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TableContents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TableContents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center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Tempi</w:t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febbraio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Laboriamo insieme”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Incontro preparatorio con i docenti coinvolti Attraverso il supporto di un PPT, verrà illustrato il progetto, cui laboratori  e uscite sano semplificati e diversificati  in base alle class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Incontro introduttivo con classi coinvolte per la costituzione delle squadre laboratorial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Test, attività di  gruppo, momenti di lavoro individuale, conversazioni in classe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</w:rPr>
              <w:t>Incontro con docenti per analizzare i dati e il materiale prodotto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 proposti: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Laboratorio fonti orali “c'era una volta...)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scolto di miti e storie dei tempi che furono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 Laboratorio fonti iconografiche “Disegniamo la storia”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Il Castello, Il villaggio, i Sesi, la ceramica...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</w:rPr>
              <w:t xml:space="preserve">3 </w:t>
            </w:r>
            <w:r>
              <w:rPr>
                <w:b/>
                <w:bCs/>
                <w:i/>
              </w:rPr>
              <w:t>Laboratorio fonti materiali: “l'argilla: alla ricerca del coccio perduto”: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</w:rPr>
              <w:t>Conferenza sulle classi ceramiche esposte al Castello: i limiti cronologici, le peculiari forme vascolari, la loro destinazione d'uso e il loro valore antropologico. Uscita per raccogliere i cocci presenti fra la scuola e il Castello e provare a catalogarli, disegnarli..</w:t>
            </w:r>
            <w:r>
              <w:rPr>
                <w:b/>
                <w:bCs/>
                <w:i/>
              </w:rPr>
              <w:t xml:space="preserve">. </w:t>
            </w:r>
            <w:r>
              <w:rPr>
                <w:i/>
              </w:rPr>
              <w:t>Manipolazione e modellazione argilla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b/>
                <w:bCs/>
                <w:i/>
              </w:rPr>
              <w:t>4  Laboratorio fonti scritte</w:t>
            </w:r>
            <w:r>
              <w:rPr>
                <w:i/>
              </w:rPr>
              <w:t>: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La civiltà di Mursia”, ”La cittadella di S Marco”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Realizzazione linea del tempo di Pantelleria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b/>
                <w:bCs/>
                <w:i/>
              </w:rPr>
              <w:t>5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  <w:i/>
              </w:rPr>
              <w:t>Laboratorio fonti multimediale foto-video</w:t>
            </w:r>
            <w:r>
              <w:rPr>
                <w:i/>
              </w:rPr>
              <w:t>: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Visita ai reperti presenti nel Castello. Acquisizione materiale fotografico e video. Sistematizzazione dei materiali acquisiti su sussidi multimediali. Realizzazione PP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Ricerca sul web dati, notizie, immagini archeo-storiche su Pantelleria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marzo</w:t>
            </w:r>
          </w:p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Una mattina al Castello-fortezza, custode del</w:t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ostro tesoro”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Visita guidata al Castello di Pantelleria.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Conferenza sull'importanza del “bene culturale-Castello di Pantelleria”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Presentazione PP. sui laboratori tematici che saranno a cura di esperti del settore.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Presentazione esperti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pertura laboratori tematici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pertura con guide dello spazio museale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aprile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“</w:t>
            </w:r>
            <w:r>
              <w:rPr>
                <w:b/>
                <w:bCs/>
                <w:i/>
                <w:sz w:val="28"/>
                <w:szCs w:val="28"/>
              </w:rPr>
              <w:t>Alla scoperta del paesaggio storico”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Uscite sul territorio.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cquisizione di materiale fotografico, video, pittorico...</w:t>
            </w:r>
          </w:p>
          <w:p>
            <w:pPr>
              <w:pStyle w:val="Standard"/>
              <w:numPr>
                <w:ilvl w:val="0"/>
                <w:numId w:val="1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Coordinamento sinergico fra laborator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o  Maggio  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“</w:t>
            </w:r>
            <w:r>
              <w:rPr>
                <w:b/>
                <w:bCs/>
                <w:i/>
                <w:sz w:val="28"/>
                <w:szCs w:val="28"/>
              </w:rPr>
              <w:t>Apriamo lo scrigno”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llestimento mostra, di quanto prodotto nelle attività laboratoriali, aperta al pubblico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Inaugurazione mostra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atari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Scuola dell'infanzia, classi terze quarte e quinte del circolo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i coinvolti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Docenti di ambito antropologico e tecnologico scuola elementare e istituto superiore V. Almanza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lunni scuola dell'istituto  superiore V. Almanza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Esperti ,Università, Estern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ti coinvolti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rcheologo, antropologo, ceramista, informatico..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le, sussidi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 servizi necessari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  <w:u w:val="single"/>
              </w:rPr>
              <w:t>Sussidi multimediali</w:t>
            </w:r>
            <w:r>
              <w:rPr>
                <w:i/>
              </w:rPr>
              <w:t>: 5 pc portatili con programmi  foto e video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2 fotocamere 2 videocamera 1 proiettore connessione internet veloce 3 chiavette di archiviazione USB 1 stampante a colori con cartucce ricambio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  <w:u w:val="single"/>
              </w:rPr>
              <w:t>cartolibreria:</w:t>
            </w:r>
            <w:r>
              <w:rPr>
                <w:i/>
              </w:rPr>
              <w:t xml:space="preserve"> fogli A4 A3 cartelloni vari dimensioni e color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Penne, matite, colori a tempera, argilla o das color ceramica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ervizio  di trasporto alunni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Apertura spazi museali e non, del Castello di Pantelleria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/>
            </w:pPr>
            <w:r>
              <w:rPr>
                <w:i/>
                <w:u w:val="single"/>
              </w:rPr>
              <w:t>Pulizia e delimitazione-perimetrazione dei siti archeologici che saranno soggetti di visita.,</w:t>
            </w:r>
            <w:r>
              <w:rPr>
                <w:i/>
              </w:rPr>
              <w:t xml:space="preserve"> (per permettere facile, rispettoso  e sicuro acceso)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sultati attesi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cquisizione di un atteggiamento consapevole nella tutela del patrimonio culturale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Acquisizione competenze multimediali di base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rescita del senso civico nel riconoscimento e nel rispetto di ciò che appartiene al patrimonio pubblico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apacità di lavorare in gruppo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apacità di mettere in relazione tracce storiche ed eventi umani che le hanno prodotte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Capacità di selezionare, posti di fronte ad alcune tracce storiche, le ipotesi  più pertinenti che ne giustifichino la presenza sul territorio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Motivazione verso la storia locale.</w:t>
            </w:r>
          </w:p>
          <w:p>
            <w:pPr>
              <w:pStyle w:val="Standard"/>
              <w:numPr>
                <w:ilvl w:val="0"/>
                <w:numId w:val="3"/>
              </w:numPr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  <w:t>Partecipazione attiva durante gli incontri con gli esperti e nella ralizzazione dei prodotti laboratoriali.</w:t>
            </w:r>
          </w:p>
          <w:p>
            <w:pPr>
              <w:pStyle w:val="Standard"/>
              <w:pBdr>
                <w:top w:val="single" w:sz="4" w:space="1" w:color="00000A"/>
                <w:left w:val="single" w:sz="4" w:space="4" w:color="00000A"/>
                <w:bottom w:val="single" w:sz="4" w:space="1" w:color="00000A"/>
                <w:right w:val="single" w:sz="4" w:space="4" w:color="00000A"/>
              </w:pBdr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55:00Z</dcterms:created>
  <dc:creator>Carole Bernardo</dc:creator>
  <dc:description/>
  <dc:language>en-US</dc:language>
  <cp:lastModifiedBy>Gabriella Russo</cp:lastModifiedBy>
  <dcterms:modified xsi:type="dcterms:W3CDTF">2017-01-28T15:55:00Z</dcterms:modified>
  <cp:revision>2</cp:revision>
  <dc:subject/>
  <dc:title/>
</cp:coreProperties>
</file>