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GRIGLIA DI OSSERVAZIONE PER L’INDIVIDUAZIONE DI ALUNNI BES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Barrare con una x le caselle corrispondenti alle voci che specificano la situazione dell’alunno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ALUNNO: ___________________________________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CLASSE: __________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ANNO SCOLASTICO: _________________________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mallCaps/>
          <w:sz w:val="28"/>
          <w:szCs w:val="28"/>
          <w:lang w:val="en-US" w:eastAsia="en-US"/>
        </w:rPr>
      </w:pPr>
      <w:r>
        <w:rPr>
          <w:b w:val="false"/>
          <w:bCs w:val="false"/>
          <w:small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169545</wp:posOffset>
                </wp:positionV>
                <wp:extent cx="343662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400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1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ABILITA’ STRUMENTAL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6pt;height:31.5pt;mso-wrap-distance-left:9.05pt;mso-wrap-distance-right:9.05pt;mso-wrap-distance-top:0pt;mso-wrap-distance-bottom:0pt;margin-top:13.35pt;mso-position-vertical-relative:text;margin-left:-4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1. 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ABILITA’ STRUMENT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8"/>
          <w:szCs w:val="28"/>
          <w:u w:val="single"/>
        </w:rPr>
      </w:pPr>
      <w:r>
        <w:rPr>
          <w:rFonts w:cs="Arial" w:ascii="Arial" w:hAnsi="Arial"/>
          <w:b/>
          <w:bCs/>
          <w:smallCap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 lettura si presenta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a no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anzialmente corretta e regolare, ma l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anzialmente corretta, ma stentata e disarmo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 sostituzioni di intere parole (legge una parola per un’altr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 omissioni/aggiunte di sillabe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 scambio costante di singoli grafemi (b-p, b-d, f-v, r-l, q-p, a-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 errori quando grafia e pronuncia non coincidono (in particolare nelle lingue straniere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 scrittura si presenta: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nella norma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olo in stampatello maiusco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 difficoltà nel seguire la dettatura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 difficoltà nella copiatura (lavagna/testo o testo/testo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 problemi di lentezza nella stes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 problemi di realizzazione del tratto graf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 problemi di regolarità del tratto grafico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 scarso rispetto dei margini, delle righe e/o dei quadretti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’ortografia si presenta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nella no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 scambio di grafemi e/o fonemi simili (b-p, b-d, q-p, a-e, f-v, t-d, l-r, m-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 omissioni di lettere e/o silla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 inversioni di lettere e/o silla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 sostituzioni di lettere e/o sillabe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 errori quando grafia e pronuncia non coincidono (in particolare nelle lingue straniere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l calcolo si presenta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nella no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 difficoltà nel ragionamento logico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 errori di processamento numerico (difficoltà nel leggere e scrivere i numeri, negli aspetti       cardinali e ordinali e nella   corrispondenza tra numero e quantità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 difficoltà nell’utilizzo degli algoritmi di base del calcolo (scritto e menta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 scarsa conoscenza e/o carente memorizzazione delle tabel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fficoltà di memorizzazione di formule ed algorit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 evidenti difficoltà di comprensione del testo posto in forma di proble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94615</wp:posOffset>
                </wp:positionV>
                <wp:extent cx="4876165" cy="424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424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CARATTERISTICHE DEL PROCESSO DI APPRENDIMENT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95pt;height:33.4pt;mso-wrap-distance-left:9.05pt;mso-wrap-distance-right:9.05pt;mso-wrap-distance-top:0pt;mso-wrap-distance-bottom:0pt;margin-top:7.4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2. 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CARATTERISTICHE DEL PROCESSO DI APPREND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Nel corso dell’attività didattica dimost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 livello di concentrazione adeguato nella qualità e nei tem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arse capacità di concentrazione prolung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cile stancabilità e lentezza nei tempi di recuper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rategie  e strumenti utilizzati nello studio domestic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linea, identifica parole-chiave, fa schemi e/o mappe autonomamente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zza schemi e/o mappe fatte da altri (insegnanti, tutor, genitori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bora il testo scritto al computer, utilizzando il correttore ortografico e/o la sintesi vocale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orre all’aiuto di un compag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orre all’aiuto di un tu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orre all’aiuto di un genitor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rategie  e strumenti utilizzati nello svolgimento di un compito assegnato a scuola:</w:t>
      </w:r>
    </w:p>
    <w:p>
      <w:pPr>
        <w:pStyle w:val="Normal"/>
        <w:rPr/>
      </w:pPr>
      <w:r>
        <w:rPr>
          <w:rFonts w:cs="Arial" w:ascii="Arial" w:hAnsi="Arial"/>
          <w:bCs/>
        </w:rPr>
        <w:t>ha un livello di autonomia</w:t>
      </w:r>
      <w:r>
        <w:rPr>
          <w:rFonts w:cs="Arial" w:ascii="Arial" w:hAnsi="Arial"/>
        </w:rPr>
        <w:tab/>
        <w:t>□ insufficiente</w:t>
        <w:tab/>
        <w:t>□ scarso</w:t>
        <w:tab/>
        <w:t xml:space="preserve">            □ buono</w:t>
        <w:tab/>
        <w:tab/>
        <w:t xml:space="preserve">□ ottim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orre spesso all’aiuto dell’insegnante per ulteriori spiegazi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zza strumenti compensati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77470</wp:posOffset>
                </wp:positionV>
                <wp:extent cx="6485890" cy="3117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311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3. LIVELLI DI CONSAPEVOLEZZA, AUTOSTIMA ED AUTOEFFICACIA DELL’ALLIEV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24.55pt;mso-wrap-distance-left:9.05pt;mso-wrap-distance-right:9.05pt;mso-wrap-distance-top:0pt;mso-wrap-distance-bottom:0pt;margin-top:6.1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3. LIVELLI DI CONSAPEVOLEZZA, AUTOSTIMA ED AUTOEFFICACIA DELL’ALLIE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 mostra una consapevolezza della propria situazio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carsa  </w:t>
        <w:tab/>
        <w:t>□ da rafforzare</w:t>
        <w:tab/>
        <w:t xml:space="preserve">      □ acquisi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mostra un’autosti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lla o scarsa</w:t>
        <w:tab/>
        <w:t xml:space="preserve">    □ sufficiente</w:t>
        <w:tab/>
        <w:t xml:space="preserve">      □ adeguata</w:t>
        <w:tab/>
        <w:tab/>
        <w:t>□ eccessiv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mostra un’autoeffica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carsa  </w:t>
        <w:tab/>
        <w:t>□ da rafforzare</w:t>
        <w:tab/>
        <w:t xml:space="preserve">      □ adegua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>Il team docen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outlineLvl w:val="1"/>
    </w:pPr>
    <w:rPr>
      <w:rFonts w:ascii="Calibri" w:hAnsi="Calibri" w:cs="Calibri"/>
      <w:b/>
      <w:bCs/>
      <w:smallCaps/>
      <w:sz w:val="36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  <w:b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25BD70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15:00Z</dcterms:created>
  <dc:creator>Renato Masieri</dc:creator>
  <dc:description/>
  <dc:language>en-US</dc:language>
  <cp:lastModifiedBy>assistente1</cp:lastModifiedBy>
  <cp:lastPrinted>2015-09-09T11:11:00Z</cp:lastPrinted>
  <dcterms:modified xsi:type="dcterms:W3CDTF">2015-09-09T09:15:00Z</dcterms:modified>
  <cp:revision>2</cp:revision>
  <dc:subject/>
  <dc:title>STRUMENTI PER L’OSSERVAZIONE DEGLI ALUNNI</dc:title>
</cp:coreProperties>
</file>